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0.9 (ex F.IPTV-VRSReq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0.9 (ex F.IPTV-VRSReqs) "Requirements for enabling VR services based on IPTV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0.9 (ex F.IPTV-VRSReqs) "Requirements for enabling VR services based on IPTV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0.9 (ex F.IPTV-VRSReqs) "Requirements for enabling VR services based on IPTV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