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TDES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TDES.7 "IPTV Terminal Device: Home gateway integrated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TDES.7 "IPTV Terminal Device: Home gateway integrated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TDES.7 "IPTV Terminal Device: Home gateway integrated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