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TMRA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TMRAPI "IPTV terminal middleware remote AP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TMRAPI "IPTV terminal middleware remote AP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TMRAPI "IPTV terminal middleware remote AP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