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7/21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1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21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H.ATS-P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H.ATS-P "Protocols of algorithm-training systems for intelligent video surveillanc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H.ATS-P "Protocols of algorithm-training systems for intelligent video surveillance" including the following normative references: IETF RFC 7616 (2015), IETF RFC 9110 (2022).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H.ATS-P "Protocols of algorithm-training systems for intelligent video surveillance".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616 (2015): HTTP Digest Access Authent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 Proposed Standard approved September 201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authentication process of the protocols defined in this Recommendation is required to comply with the digest access authentication method specified in [IETF RFC 761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9110 (2022): HTTP Semantic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document - Proposed Standard approved June 2022. Also known as STD 9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The message response status code defined in this Recommendation is required to comply with [IETF RFC 9110];</w:t>
            </w:r>
          </w:p>
          <w:p>
            <w:pPr>
              <w:pStyle w:val="WNormal"/>
              <w:overflowPunct w:val="false"/>
              <w:autoSpaceDE w:val="false"/>
              <w:bidi w:val="0"/>
              <w:spacing w:before="0" w:after="0"/>
              <w:jc w:val="left"/>
              <w:textAlignment w:val="bottom"/>
              <w:rPr/>
            </w:pPr>
            <w:r>
              <w:rPr/>
              <w:t>-  The connection method of protocol interaction support HTTP long and short connections, and the implementation mechanism in this Recommendation is required to comply with [IETF RFC 9110];</w:t>
            </w:r>
          </w:p>
          <w:p>
            <w:pPr>
              <w:pStyle w:val="WNormal"/>
              <w:overflowPunct w:val="false"/>
              <w:autoSpaceDE w:val="false"/>
              <w:bidi w:val="0"/>
              <w:spacing w:before="0" w:after="0"/>
              <w:jc w:val="left"/>
              <w:textAlignment w:val="bottom"/>
              <w:rPr/>
            </w:pPr>
            <w:r>
              <w:rPr/>
              <w:t xml:space="preserve">-  For algorithm-training systems deployed in environment with high security requirements, the protocol defined in this Recommendation is recommended to comply with HTTPS [IETF RFC 911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7616 (2015)</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616 (2015): HTTP Digest Access Authentica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 Proposed Standard approved September 2015.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authentication process of the protocols defined in this Recommendation is required to comply with the digest access authentication method specified in [IETF RFC 7616].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7616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since June 2013. It is a mature document and obsoletes RFC 2617. Errata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7616 was published in September, 2015. It is a standards-track document and is currently in the "Proposed Standard" state. Current standards status of this document can be found at https://www.rfc-editor.org/rfc/rfc7616.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7616 is widely used by the internet community for authentication of World Wide Web services. It obsoletes RFC 2617. Errata exist.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2119]  Bradner, S., "Key words for use in RFCs to Indicate Requirement Levels", BCP 14, RFC 2119,DOI 10.17487/RFC2119, March 1997, &lt;http://www.rfc-editor.org/info/rfc2119&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978]  Freed, N. and J. Postel, "IANA Charset Registration Procedures", BCP 19, RFC 2978, DOI 10.17487/RFC2978, October 2000, &lt;http://www.rfc-editor.org/info/rfc2978&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629]  Yergeau, F., "UTF-8, a transformation format of ISO 10646", STD 63, RFC 3629, DOI 10.17487/RFC3629, November 2003, &lt;http://www.rfc-editor.org/info/rfc3629&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986]  Berners-Lee, T., Fielding, R., and L. Masinter, "Uniform Resource Identifier (URI): Generic Syntax", STD 66, RFC 3986, DOI 10.17487/RFC3986, January 2005, &lt;http://www.rfc-editor.org/info/rfc3986&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086]  Eastlake 3rd, D., Schiller, J., and S. Crocker, "Randomness Requirements for Security", BCP 106, RFC 4086, DOI 10.17487/RFC4086, June 2005,  &lt;http://www.rfc-editor.org/info/rfc4086&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198]  Klensin, J. and M. Padlipsky, "Unicode Format for Network Interchange", RFC 5198, DOI 10.17487/RFC5198, March 2008, &lt;http://www.rfc-editor.org/info/rfc5198&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34]  Crocker, D., Ed. and P. Overell, "Augmented BNF for Syntax Specifications: ABNF", STD 68, RFC 5234,DOI 10.17487/RFC5234, January 2008, &lt;http://www.rfc-editor.org/info/rfc5234&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987]  Reschke, J., "Character Set and Language Encoding for Hypertext Transfer Protocol (HTTP) Header Field Parameters", RFC 5987, DOI 10.17487/RFC5987, August 2010, &lt;http://www.rfc-editor.org/info/rfc5987&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454]  Barth, A., "The Web Origin Concept", RFC 6454, DOI 10.17487/RFC6454, December 2011, &lt;http://www.rfc-editor.org/info/rfc6454&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30]  Fielding, R., Ed. and J. Reschke, Ed., "Hypertext Transfer Protocol (HTTP/1.1): Message Syntax and Routing", RFC 7230, DOI 10.17487/RFC7230, June 2014, &lt;http://www.rfc-editor.org/info/rfc7230&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31]  Fielding, R., Ed. and J. Reschke, Ed., "Hypertext Transfer Protocol (HTTP/1.1): Semantics and Content", RFC 7231, DOI 10.17487/RFC7231, June 2014, &lt;http://www.rfc-editor.org/info/rfc7231&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34]  Fielding, R., Ed., Nottingham, M., Ed., and J. Reschke,Ed., "Hypertext Transfer Protocol (HTTP/1.1): Caching", RFC 7234, DOI 10.17487/RFC7234, June 2014, &lt;http://www.rfc-editor.org/info/rfc7234&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35]  Fielding, R., Ed. and J. Reschke, Ed., "Hypertext Transfer Protocol (HTTP/1.1): Authentication", RFC 7235, DOI 10.17487/RFC7235, June 2014, &lt;http://www.rfc-editor.org/info/rfc7235&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613]  Saint-Andre, P. and A. Melnikov, "Preparation, Enforcement, and Comparison of Internationalized Strings Representing Usernames and Passwords", RFC 7613, DOI 10.17487/RFC7613, August 2015, &lt;http://www.rfc-editor.org/info/rfc7613&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615]  Reschke, J., "HTTP Authentication-Info and Proxy-Authentication-Info Response Header Fields", RFC 7615, DOI 10.17487/RFC7615, September 2015, &lt;http://www.rfc-editor.org/info/rfc7615&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95]  Klensin, J., Catoe, R., and P. Krumviede, "IMAP/POP AUTHorize Extension for Simple Challenge/Response", RFC 2195, DOI 10.17487/RFC2195, September 1997, &lt;http://www.rfc-editor.org/info/rfc2195&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617]  Franks, J., Hallam-Baker, P., Hostetler, J., Lawrence, S., Leach, P., Luotonen, A., and L. Stewart, "HTTP Authentication: Basic and Digest Access Authentication",  RFC 2617, DOI 10.17487/RFC2617, June 1999, &lt;http://www.rfc-editor.org/info/rfc2617&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818]  Rescorla, E., "HTTP Over TLS", RFC 2818, DOI 10.17487/RFC2818, May 2000,  &lt;http://www.rfc-editor.org/info/rfc2818&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513]  Harrison, R., Ed., "Lightweight Directory Access Protocol  (LDAP): Authentication Methods and Security Mechanisms", RFC 4513, DOI 10.17487/RFC4513, June 2006,  &lt;http://www.rfc-editor.org/info/rfc4513&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26]  Narten, T. and H. Alvestrand, "Guidelines for Writing an  IANA Considerations Section in RFCs", BCP 26, RFC 5226, DOI 10.17487/RFC5226, May 2008,  &lt;http://www.rfc-editor.org/info/rfc5226&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7617]  Reschke, J., "The 'Basic' HTTP Authentication Scheme", RFC 7617, DOI 10.17487/RFC7617, September 2015, &lt;http://www.rfc-editor.org/info/rfc7617&gt;.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9110 (2022): HTTP Semantic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document - Proposed Standard approved June 2022. Also known as STD 97.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The message response status code defined in this Recommendation is required to comply with [IETF RFC 9110];</w:t>
      </w:r>
    </w:p>
    <w:p>
      <w:pPr>
        <w:pStyle w:val="WNormal"/>
        <w:overflowPunct w:val="false"/>
        <w:autoSpaceDE w:val="false"/>
        <w:bidi w:val="0"/>
        <w:spacing w:before="0" w:after="0"/>
        <w:jc w:val="left"/>
        <w:textAlignment w:val="bottom"/>
        <w:rPr/>
      </w:pPr>
      <w:r>
        <w:rPr/>
        <w:t>-  The connection method of protocol interaction support HTTP long and short connections, and the implementation mechanism in this Recommendation is required to comply with [IETF RFC 9110];</w:t>
      </w:r>
    </w:p>
    <w:p>
      <w:pPr>
        <w:pStyle w:val="WNormal"/>
        <w:overflowPunct w:val="false"/>
        <w:autoSpaceDE w:val="false"/>
        <w:bidi w:val="0"/>
        <w:spacing w:before="0" w:after="0"/>
        <w:jc w:val="left"/>
        <w:textAlignment w:val="bottom"/>
        <w:rPr/>
      </w:pPr>
      <w:r>
        <w:rPr/>
        <w:t xml:space="preserve">-  For algorithm-training systems deployed in environment with high security requirements, the protocol defined in this Recommendation is recommended to comply with HTTPS [IETF RFC 9110].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draft=&amp;rfc=9110&amp;doctitle=&amp;group=&amp;holder=&amp;iprtitle=&amp;patent=&amp;submit=rfc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9110 was published in June 2022 and is a standards track RFC. It is largely used for World Wide Web service and related Web Browser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concepts in this document is sufficiently stable for our use. Errata exist. Obsoletes RFC 2818, RFC 7230, RFC 7231, RFC 7232, RFC 7233, RFC 7235, RFC 7538, RFC 7615, RFC 7694. Updates RFC 3864. Errata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9110 Obsoletes RFC 2818, RFC 7230, RFC 7231, RFC 7232, RFC 7233, RFC 7235, RFC 7538, RFC 7615, RFC 7694 </w:t>
      </w:r>
    </w:p>
    <w:p>
      <w:pPr>
        <w:pStyle w:val="WNormal"/>
        <w:overflowPunct w:val="false"/>
        <w:autoSpaceDE w:val="false"/>
        <w:bidi w:val="0"/>
        <w:spacing w:before="0" w:after="0"/>
        <w:jc w:val="left"/>
        <w:textAlignment w:val="bottom"/>
        <w:rPr/>
      </w:pPr>
      <w:r>
        <w:rPr/>
        <w:t xml:space="preserve">Updates RFC 3864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 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ACHING] Fielding, R., Ed., Nottingham, M., Ed., and J. Reschke, Ed., "HTTP Caching", STD 98, RFC 9111, DOI 10.17487/RFC9111, June 2022, https://www.rfc-editor.org/info/rfc91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950] Deutsch, P. and J-L. Gailly, "ZLIB Compressed Data Format Specification version 3.3", RFC 1950, DOI 10.17487/RFC1950, May 1996, https://www.rfc-editor.org/info/rfc195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951] Deutsch, P., "DEFLATE Compressed Data Format Specification version 1.3", RFC 1951, DOI 10.17487/RFC1951, May 1996, https://www.rfc-editor.org/info/rfc195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952] Deutsch, P., "GZIP file format specification version 4.3", RFC 1952, DOI 10.17487/RFC1952, May 1996, https://www.rfc-editor.org/info/rfc195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046] Freed, N. and N. Borenstein, "Multipurpose Internet Mail Extensions (MIME) Part Two: Media Types", RFC 2046, DOI 10.17487/RFC2046, November 1996, https://www.rfc-editor.org/info/rfc20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DOI 10.17487/RFC2119, March 1997, https://www.rfc-editor.org/info/rfc2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647] Phillips, A., Ed. and M. Davis, Ed., "Matching of Language Tags", BCP 47, RFC 4647, DOI 10.17487/RFC4647, September 2006, https://www.rfc-editor.org/info/rfc464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648] Josefsson, S., "The Base16, Base32, and Base64 Data Encodings", RFC 4648, DOI 10.17487/RFC4648, October 2006, https://www.rfc-editor.org/info/rfc464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34] Crocker, D., Ed. and P. Overell, "Augmented BNF for Syntax Specifications: ABNF", STD 68, RFC 5234, DOI 10.17487/RFC5234, January 2008, https://www.rfc-editor.org/info/rfc523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80] Cooper, D., Santesson, S., Farrell, S., Boeyen, S., Housley, R., and W. Polk, "Internet X.509 Public Key Infrastructure Certificate and Certificate Revocation List (CRL) Profile", RFC 5280, DOI 10.17487/RFC5280, May 2008, https://www.rfc-editor.org/info/rfc52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322] Resnick, P., Ed., "Internet Message Format", RFC 5322, DOI 10.17487/RFC5322, October 2008, https://www.rfc-editor.org/info/rfc532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646] Phillips, A., Ed. and M. Davis, Ed., "Tags for Identifying Languages", BCP 47, RFC 5646, DOI 10.17487/RFC5646, September 2009, https://www.rfc-editor.org/info/rfc56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125] Saint-Andre, P. and J. Hodges, "Representation and Verification of Domain-Based Application Service Identity within Internet Public Key Infrastructure Using X.509 (PKIX) Certificates in the Context of Transport Layer Security (TLS)", RFC 6125, DOI 10.17487/RFC6125, March 2011, https://www.rfc-editor.org/info/rfc612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365] Hoffman, P. and J. Klensin, "Terminology Used in Internationalization in the IETF", BCP 166, RFC 6365, DOI 10.17487/RFC6365, September 2011, https://www.rfc-editor.org/info/rfc636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405] Kyzivat, P., "Case-Sensitive String Support in ABNF", RFC 7405, DOI 10.17487/RFC7405, December 2014, https://www.rfc-editor.org/info/rfc74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174] Leiba, B., "Ambiguity of Uppercase vs Lowercase in RFC 2119 Key Words", BCP 14, RFC 8174, DOI 10.17487/RFC8174, May 2017, https://www.rfc-editor.org/info/rfc817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CP] Postel, J., "Transmission Control Protocol", STD 7, RFC 793, DOI 10.17487/RFC0793, September 1981, https://www.rfc-editor.org/info/rfc7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13] Rescorla, E., "The Transport Layer Security (TLS) Protocol Version 1.3", RFC 8446, DOI 10.17487/RFC8446, August 2018, https://www.rfc-editor.org/info/rfc84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RI] Berners-Lee, T., Fielding, R., and L. Masinter, "Uniform Resource Identifier (URI): Generic Syntax", STD 66, RFC 3986, DOI 10.17487/RFC3986, January 2005, https://www.rfc-editor.org/info/rfc3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SASCII] American National Standards Institute, "Coded Character Set -- 7-bit American Standard Code for Information Interchange", ANSI X3.4, 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elch] Welch, T., "A Technique for High-Performance Data Compression", IEEE Computer 17(6), DOI 10.1109/MC.1984.1659158, June 1984, https://ieeexplore.ieee.org/document/165915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b) Informative Referenc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LTSVC] Nottingham, M., McManus, P., and J. Reschke, "HTTP Alternative Services", RFC 7838, DOI 10.17487/RFC7838, April 2016, https://www.rfc-editor.org/info/rfc783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CP13] Freed, N. and J. Klensin, "Multipurpose Internet Mail Extensions (MIME) Part Four: Registration Procedures", BCP 13, RFC 4289,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reed, N., Klensin, J., and T. Hansen, "Media Type Specifications and Registration Procedures", BCP 13, RFC 6838, January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www.rfc-editor.org/info/bcp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CP178] Saint-Andre, P., Crocker, D., and M. Nottingham, "Deprecating the "X-" Prefix and Similar Constructs in Application Protocols", BCP 178, RFC 6648, June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www.rfc-editor.org/info/bcp17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CP35] Thaler, D., Ed., Hansen, T., and T. Hardie, "Guidelines and Registration Procedures for URI Schemes", BCP 35, RFC 7595, June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www.rfc-editor.org/info/bcp3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REACH] Gluck, Y., Harris, N., and A. Prado, "BREACH: Reviving the CRIME Attack", July 2013, http://breachattack.com/resources/ BREACH%20-%20SSL,%20gone%20in%2030%20seconds.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ujlow] Bujlow, T., Carela-Español, V., Solé-Pareta, J., and P. Barlet-Ros, "A Survey on Web Tracking: Mechanisms, Implications, and Defenses", In Proceedings of the IEEE 105(8), DOI 10.1109/JPROC.2016.2637878, August 2017, https://doi.org/10.1109/JPROC.2016.263787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OKIE] Barth, A., "HTTP State Management Mechanism", RFC 6265, DOI 10.17487/RFC6265, April 2011, https://www.rfc-editor.org/info/rfc626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rr1912] RFC Errata, Erratum ID 1912, RFC 2978, https://www.rfc-editor.org/errata/eid19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rr5433] RFC Errata, Erratum ID 5433, RFC 2978, https://www.rfc-editor.org/errata/eid543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eorgiev] Georgiev, M., Iyengar, S., Jana, S., Anubhai, R., Boneh, D., and V. Shmatikov, "The Most Dangerous Code in the World: Validating SSL Certificates in Non-Browser Software", In Proceedings of the 2012 ACM Conference on Computer and Communications Security (CCS '12), pp. 38-49, DOI 10.1145/2382196.2382204, October 2012, https://doi.org/10.1145/2382196.23822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PACK] Peon, R. and H. Ruellan, "HPACK: Header Compression for HTTP/2", RFC 7541, DOI 10.17487/RFC7541, May 2015, https://www.rfc-editor.org/info/rfc754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1.0] Berners-Lee, T., Fielding, R., and H. Frystyk, "Hypertext Transfer Protocol -- HTTP/1.0", RFC 1945, DOI 10.17487/RFC1945, May 1996, https://www.rfc-editor.org/info/rfc194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1.1] Fielding, R., Ed., Nottingham, M., Ed., and J. Reschke, Ed., "HTTP/1.1", STD 99, RFC 9112, DOI 10.17487/RFC9112, June 2022, https://www.rfc-editor.org/info/rfc91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2] Thomson, M., Ed. and C. Benfield, Ed., "HTTP/2", RFC 9113, DOI 10.17487/RFC9113, June 2022, https://www.rfc-editor.org/info/rfc91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3] Bishop, M., Ed., "HTTP/3", RFC 9114, DOI 10.17487/RFC9114, June 2022, https://www.rfc-editor.org/info/rfc91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8859-1] International Organization for Standardization, "Information technology -- 8-bit single-byte coded graphic character sets -- Part 1: Latin alphabet No. 1", ISO/ IEC 8859-1:1998,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ri2001] Kristol, D., "HTTP Cookies: Standards, Privacy, and Politics", ACM Transactions on Internet Technology 1(2), November 2001, http://arxiv.org/abs/cs.SE/01050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WASP] The Open Web Application Security Project, https://www.owasp.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ST] Fielding, R.T., "Architectural Styles and the Design of Network-based Software Architectures", Doctoral Dissertation, University of California, Irvine, September 2000, https://roy.gbiv.com/pubs/dissertation/top.ht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919] Chatel, M., "Classical versus Transparent IP Proxies", RFC 1919, DOI 10.17487/RFC1919, March 1996, https://www.rfc-editor.org/info/rfc19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047] Moore, K., "MIME (Multipurpose Internet Mail Extensions) Part Three: Message Header Extensions for Non-ASCII Text", RFC 2047, DOI 10.17487/RFC2047, November 1996, https://www.rfc-editor.org/info/rfc204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068] Fielding, R., Gettys, J., Mogul, J., Frystyk, H., and T. Berners-Lee, "Hypertext Transfer Protocol -- HTTP/1.1", RFC 2068, DOI 10.17487/RFC2068, January 1997, https://www.rfc-editor.org/info/rfc206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45] Mogul, J. C., Fielding, R., Gettys, J., and H. Frystyk, "Use and Interpretation of HTTP Version Numbers", RFC 2145, DOI 10.17487/RFC2145, May 1997, https://www.rfc-editor.org/info/rfc214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295] Holtman, K. and A. Mutz, "Transparent Content Negotiation in HTTP", RFC 2295, DOI 10.17487/RFC2295, March 1998, https://www.rfc-editor.org/info/rfc22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324] Masinter, L., "Hyper Text Coffee Pot Control Protocol (HTCPCP/1.0)", RFC 2324, DOI 10.17487/RFC2324, 1 April 1998, https://www.rfc-editor.org/info/rfc232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557] Palme, J., Hopmann, A., and N. Shelness, "MIME Encapsulation of Aggregate Documents, such as HTML (MHTML)", RFC 2557, DOI 10.17487/RFC2557, March 1999, https://www.rfc-editor.org/info/rfc255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616] Fielding, R., Gettys, J., Mogul, J., Frystyk, H., Masinter, L., Leach, P., and T. Berners-Lee, "Hypertext Transfer Protocol -- HTTP/1.1", RFC 2616, DOI 10.17487/RFC2616, June 1999, https://www.rfc-editor.org/info/rfc26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617] Franks, J., Hallam-Baker, P., Hostetler, J., Lawrence, S., Leach, P., Luotonen, A., and L. Stewart, "HTTP Authentication: Basic and Digest Access Authentication", RFC 2617, DOI 10.17487/RFC2617, June 1999, https://www.rfc-editor.org/info/rfc26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774] Nielsen, H., Leach, P., and S. Lawrence, "An HTTP Extension Framework", RFC 2774, DOI 10.17487/RFC2774, February 2000, https://www.rfc-editor.org/info/rfc277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818] Rescorla, E., "HTTP Over TLS", RFC 2818, DOI 10.17487/RFC2818, May 2000, https://www.rfc-editor.org/info/rfc28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978] Freed, N. and J. Postel, "IANA Charset Registration Procedures", BCP 19, RFC 2978, DOI 10.17487/RFC2978, October 2000, https://www.rfc-editor.org/info/rfc297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040] Cooper, I., Melve, I., and G. Tomlinson, "Internet Web Replication and Caching Taxonomy", RFC 3040, DOI 10.17487/RFC3040, January 2001, https://www.rfc-editor.org/info/rfc304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864] Klyne, G., Nottingham, M., and J. Mogul, "Registration Procedures for Message Header Fields", BCP 90, RFC 3864, DOI 10.17487/RFC3864, September 2004, https://www.rfc-editor.org/info/rfc386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875] Robinson, D. and K. Coar, "The Common Gateway Interface (CGI) Version 1.1", RFC 3875, DOI 10.17487/RFC3875, October 2004, https://www.rfc-editor.org/info/rfc387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033] Arends, R., Austein, R., Larson, M., Massey, D., and S. Rose, "DNS Security Introduction and Requirements", RFC 4033, DOI 10.17487/RFC4033, March 2005, https://www.rfc-editor.org/info/rfc403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559] Jaganathan, K., Zhu, L., and J. Brezak, "SPNEGO-based Kerberos and NTLM HTTP Authentication in Microsoft Windows", RFC 4559, DOI 10.17487/RFC4559, June 2006, https://www.rfc-editor.org/info/rfc455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789] Dusseault, L. and J. Snell, "PATCH Method for HTTP", RFC 5789, DOI 10.17487/RFC5789, March 2010, https://www.rfc-editor.org/info/rfc57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905] Mills, D., Martin, J., Ed., Burbank, J., and W. Kasch, "Network Time Protocol Version 4: Protocol and Algorithms Specification", RFC 5905, DOI 10.17487/RFC5905, June 2010, https://www.rfc-editor.org/info/rfc59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454] Barth, A., "The Web Origin Concept", RFC 6454, DOI 10.17487/RFC6454, December 2011, https://www.rfc-editor.org/info/rfc645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585] Nottingham, M. and R. Fielding, "Additional HTTP Status Codes", RFC 6585, DOI 10.17487/RFC6585, April 2012, https://www.rfc-editor.org/info/rfc65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30] Fielding, R., Ed. and J. Reschke, Ed., "Hypertext Transfer Protocol (HTTP/1.1): Message Syntax and Routing", RFC 7230, DOI 10.17487/RFC7230, June 2014, https://www.rfc-editor.org/info/rfc723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31] Fielding, R., Ed. and J. Reschke, Ed., "Hypertext Transfer Protocol (HTTP/1.1): Semantics and Content", RFC 7231, DOI 10.17487/RFC7231, June 2014, https://www.rfc-editor.org/info/rfc723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32] Fielding, R., Ed. and J. Reschke, Ed., "Hypertext Transfer Protocol (HTTP/1.1): Conditional Requests", RFC 7232, DOI 10.17487/RFC7232, June 2014, https://www.rfc-editor.org/info/rfc723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33] Fielding, R., Ed., Lafon, Y., Ed., and J. Reschke, Ed., "Hypertext Transfer Protocol (HTTP/1.1): Range Requests", RFC 7233, DOI 10.17487/RFC7233, June 2014, https://www.rfc-editor.org/info/rfc723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34] Fielding, R., Ed., Nottingham, M., Ed., and J. Reschke, Ed., "Hypertext Transfer Protocol (HTTP/1.1): Caching", RFC 7234, DOI 10.17487/RFC7234, June 2014, https://www.rfc-editor.org/info/rfc723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35] Fielding, R., Ed. and J. Reschke, Ed., "Hypertext Transfer Protocol (HTTP/1.1): Authentication", RFC 7235, DOI 10.17487/RFC7235, June 2014, https://www.rfc-editor.org/info/rfc723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538] Reschke, J., "The Hypertext Transfer Protocol Status Code 308 (Permanent Redirect)", RFC 7538, DOI 10.17487/RFC7538, April 2015, https://www.rfc-editor.org/info/rfc753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540] Belshe, M., Peon, R., and M. Thomson, Ed., "Hypertext Transfer Protocol Version 2 (HTTP/2)", RFC 7540, DOI 10.17487/RFC7540, May 2015, https://www.rfc-editor.org/info/rfc754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578] Masinter, L., "Returning Values from Forms: multipart/ form-data", RFC 7578, DOI 10.17487/RFC7578, July 2015, https://www.rfc-editor.org/info/rfc757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615] Reschke, J., "HTTP Authentication-Info and Proxy- Authentication-Info Response Header Fields", RFC 7615, DOI 10.17487/RFC7615, September 2015, https://www.rfc-editor.org/info/rfc76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616] Shekh-Yusef, R., Ed., Ahrens, D., and S. Bremer, "HTTP Digest Access Authentication", RFC 7616, DOI 10.17487/RFC7616, September 2015, https://www.rfc-editor.org/info/rfc76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617] Reschke, J., "The 'Basic' HTTP Authentication Scheme", RFC 7617, DOI 10.17487/RFC7617, September 2015, https://www.rfc-editor.org/info/rfc76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694] Reschke, J., "Hypertext Transfer Protocol (HTTP) Client- Initiated Content-Encoding", RFC 7694, DOI 10.17487/RFC7694, November 2015, https://www.rfc-editor.org/info/rfc76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126] Cotton, M., Leiba, B., and T. Narten, "Guidelines for Writing an IANA Considerations Section in RFCs", BCP 26, RFC 8126, DOI 10.17487/RFC8126, June 2017, https://www.rfc-editor.org/info/rfc81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187] Reschke, J., "Indicating Character Encoding and Language for HTTP Header Field Parameters", RFC 8187, DOI 10.17487/RFC8187, September 2017, https://www.rfc-editor.org/info/rfc81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246] McManus, P., "HTTP Immutable Responses", RFC 8246, DOI 10.17487/RFC8246, September 2017, https://www.rfc-editor.org/info/rfc82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288] Nottingham, M., "Web Linking", RFC 8288, DOI 10.17487/RFC8288, October 2017, https://www.rfc-editor.org/info/rfc82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336] Nottingham, M. and E. Nygren, "The ORIGIN HTTP/2 Frame", RFC 8336, DOI 10.17487/RFC8336, March 2018, https://www.rfc-editor.org/info/rfc833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615] Nottingham, M., "Well-Known Uniform Resource Identifiers (URIs)", RFC 8615, DOI 10.17487/RFC8615, May 2019, https://www.rfc-editor.org/info/rfc86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941] Nottingham, M. and P-H. Kamp, "Structured Field Values for HTTP", RFC 8941, DOI 10.17487/RFC8941, February 2021, https://www.rfc-editor.org/info/rfc894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niffing] WHATWG, "MIME Sniffing", https://mimesniff.spec.whatwg.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EBDAV] Dusseault, L., Ed., "HTTP Extensions for Web Distributed Authoring and Versioning (WebDAV)", RFC 4918, DOI 10.17487/RFC4918, June 2007, https://www.rfc-editor.org/info/rfc4918.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1</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