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v10 (ex H.222.0 Amd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v10 (ex H.222.0 Amd.1) "Information technology - Generic coding of moving pictures and associated audio information: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v10 (ex H.222.0 Amd.1) "Information technology - Generic coding of moving pictures and associated audio information: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v10 (ex H.222.0 Amd.1) "Information technology - Generic coding of moving pictures and associated audio information: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