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ISAC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ISAC-req "Requirements and framework of immersive live experience (ILE) services using integrated sensing and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ISAC-req "Requirements and framework of immersive live experience (ILE) services using integrated sensing and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ISAC-req "Requirements and framework of immersive live experience (ILE) services using integrated sensing and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