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LE-F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LE-FT "An architectural framework for first-person transfer immersive live experi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LE-FT "An architectural framework for first-person transfer immersive live experi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LE-FT "An architectural framework for first-person transfer immersive live experi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