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-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-C "Information technology - JPEG AI learning-based image coding system: Conform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-C "Information technology - JPEG AI learning-based image coding system: Conform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-C "Information technology - JPEG AI learning-based image coding system: Conform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