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Sup.21 (ex H.Sup-FGS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Sup.21 (ex H.Sup-FGST) "Film grain synthesis technology for video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Sup.21 (ex H.Sup-FGST) "Film grain synthesis technology for video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Sup.21 (ex H.Sup-FGST) "Film grain synthesis technology for video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