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VADFi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VADFix "Alignment of G.7129 Annex B VAD description and sourc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VADFix "Alignment of G.7129 Annex B VAD description and sourc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VADFix "Alignment of G.7129 Annex B VAD description and sourc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