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RFSSM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RFSSMA "Requirements and framework of sound signal management and analysis based on artificial intelligence technology for electric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RFSSMA "Requirements and framework of sound signal management and analysis based on artificial intelligence technology for electric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RFSSMA "Requirements and framework of sound signal management and analysis based on artificial intelligence technology for electric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