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CEC-MDG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CEC-MDG "Requirements and framework of AI based multimedia data generation systems using core cloud and edge clou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CEC-MDG "Requirements and framework of AI based multimedia data generation systems using core cloud and edge clou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CEC-MDG "Requirements and framework of AI based multimedia data generation systems using core cloud and edge clou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