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50 (ex F.DH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50 (ex F.DHAI) "Framework and requirements of digital human access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50 (ex F.DHAI) "Framework and requirements of digital human access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50 (ex F.DHAI) "Framework and requirements of digital human access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