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2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2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8.31 (ex F.DHSM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8.31 (ex F.DHSMD) "Technical requirements and evaluation methods of 3D digital human system based on smart mobile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8.31 (ex F.DHSMD) "Technical requirements and evaluation methods of 3D digital human system based on smart mobile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8.31 (ex F.DHSMD) "Technical requirements and evaluation methods of 3D digital human system based on smart mobile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