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48.53 (ex F.AIM-RC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748.53 (ex F.AIM-RCM) "Representation and compression methods of artificial intelligence mode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748.53 (ex F.AIM-RCM) "Representation and compression methods of artificial intelligence models" including the following normative references: IEEE 3161.9-2023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748.53 (ex F.AIM-RCM) "Representation and compression methods of artificial intelligence mode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IEEE 3161.9-2023: IEEE Standard for Protocols and Interfaces of Digital Retina Systems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by IEEE-SA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EEE Std 3161.9-2023 is a normative reference in F.AIM-RCM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IEEE 3161.9-2023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3161.9-2023: IEEE Standard for Protocols and Interfaces of Digital Retina System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by IEEE-SA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Std 3161.9-2023 is a normative reference in F.AIM-RCM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 known issue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an approved IEEE standar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IEEE Std 3161™-2022, IEEE Standard for Digital Retina System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2616, Hypertext Transfer Protocol-HTTP/1.1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2818, HTTP Over TL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3261, SIP: Session Initiation Protocol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3339, Date and Time on the Internet: Timestamp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3550, RTP: A Transport Protocol for Real-Time Application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TF RFC 4571, Framing Real-Time Transport Protocol (RTP) and RTP Control Protocol (RTCP) Packets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Over Connection-Oriented Transpor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H.626V2, Architectural requirements for a video surveillance system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U-T H.627V2, Signaling and protocols for a video surveillance system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IEE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IEEE was recognized under the provisions of ITU-T Recommendation A.5 on 1 November 1999. Qualifying information is on file with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