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-RMCD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-RMCDP "Requirements of multimedia composite data preprocess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-RMCDP "Requirements of multimedia composite data preprocess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-RMCDP "Requirements of multimedia composite data preprocess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