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Sup.14 (ex J.Sup.mma-u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Sup.14 (ex J.Sup.mma-uc) "Use cases of microservices architecture for audiovisual media in the converged media clou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Sup.14 (ex J.Sup.mma-uc) "Use cases of microservices architecture for audiovisual media in the converged media clou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Sup.14 (ex J.Sup.mma-uc) "Use cases of microservices architecture for audiovisual media in the converged media clou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