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11 (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Sup11 (Rev) "Guidelines for installing a digital television service for cable networks based on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Sup11 (Rev) "Guidelines for installing a digital television service for cable networks based on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Sup11 (Rev) "Guidelines for installing a digital television service for cable networks based on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