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STR.atsc-imat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STR.atsc-imatv "ATSC 3.0 and 1.0 integrated-MATV system over digital terrestrial television broadcas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STR.atsc-imatv "ATSC 3.0 and 1.0 integrated-MATV system over digital terrestrial television broadcas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STR.atsc-imatv "ATSC 3.0 and 1.0 integrated-MATV system over digital terrestrial television broadcas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