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Sup10 (R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Sup10 (Rev) "Correspondence between CableLabs DOCSIS Specifications and ITU-T J-series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Sup10 (Rev) "Correspondence between CableLabs DOCSIS Specifications and ITU-T J-series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Sup10 (Rev) "Correspondence between CableLabs DOCSIS Specifications and ITU-T J-series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