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cable-rf-to-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cable-rf-to-ip "Requirements of cable television system for migration from RF to I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cable-rf-to-ip "Requirements of cable television system for migration from RF to I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cable-rf-to-ip "Requirements of cable television system for migration from RF to I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