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6 (ex Q.FC-M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6 (ex Q.FC-MCM) "Framework for combating online Multimedia Content Misappropr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6 (ex Q.FC-MCM) "Framework for combating online Multimedia Content Misappropr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6 (ex Q.FC-MCM) "Framework for combating online Multimedia Content Misappropr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