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STR-UCFTBS (ex TR-UCFTB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STR-UCFTBS (ex TR-UCFTBS) "Use cases for federated testbeds and business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STR-UCFTBS (ex TR-UCFTBS) "Use cases for federated testbeds and business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STR-UCFTBS (ex TR-UCFTBS) "Use cases for federated testbeds and business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