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6/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4076 (ex Q.ETFRM)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4076 (ex Q.ETFRM) "Evolution of Testbeds Federations Reference Model"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4076 (ex Q.ETFRM) "Evolution of Testbeds Federations Reference Model" including the following normative references: IEEE 2302-2021, IETF RFC 2865 (2000), IETF RFC 6733 (2012), IETF RFC 89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4076 (ex Q.ETFRM) "Evolution of Testbeds Federations Reference Model".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2302-2021: IEEE Standard for Intercloud Interoperability and Federation (SII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EE board approval: 08.12.20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Is defined in IEEE 2302-2021 for Intercloud Interoperability and Federation (SIIF) are an example of an instantiation of the APIs specified in the draft Recommendation ITU-T Q.TADIR; this Recommendation is referenced by the draft Recommendation ITU-T Q.ETFR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865 (2000): Remote Authentication Dial In User Service (RADIUS)", June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Standard which obsoletes RFC2138. Updated by RFC2868, RFC3575. Errata exi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raft Recommendation ITU-T Q.ETFRM mentions RFC 2865 as an example of Authentication, Authorisation and Accounting (AAA) protocols which can be used for the user access in the context of testbeds fede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733 (2012): Diameter Base Protocol, October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raft Recommendation ITU-T Q.ETFRM mentions RFC 6733 as an example of Authentication, Authorisation and Accounting (AAA) protocols which can be used for the user access in the context of testbeds fede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907: The Terminal Access Controller Access-Control System Plus (TACACS+)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eptember 202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raft Recommendation ITU-T Q.ETFRM mentions RFC 8907 as an example of Authentication, Authorisation and Accounting (AAA) protocols which can be used for the user access in the context of testbeds fede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2302-202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2302-2021: IEEE Standard for Intercloud Interoperability and Federation (SIIF)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EEE board approval: 08.12.202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PIs defined in IEEE 2302-2021 for Intercloud Interoperability and Federation (SIIF) are an example of an instantiation of the APIs specified in the draft Recommendation ITU-T Q.TADIR; this Recommendation is referenced by the draft Recommendation ITU-T Q.ETFR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EEE Computer Society, C/CCSC (Cloud Computing Standards Committe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AR approval: 18.05.20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ctive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TU-T Q.TADIR “Testbed as a Service application program interfaces APIs descriptions and interoperability require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9086-1:2016(E), Information technology-Cloud computing-Service level agreement (SLA) framework-Part 1: Overview and concepts, https://www.iso.org/standard/67545.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oogle Schola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19086-2:2018(E), Information technology-Cloud computing-Service level agreement (SLA) framework-Part 2: Metric model, https://www.iso.org/standard/67546.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oogle Schola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C 19086-3:2017(E), Information technology-Cloud computing-Service level agreement (SLA) framework-Part 3: Core conformance requirements, https://www.iso.org/standard/67547.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oogle Schola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19086-4:2019(E), Information technology-Cloud computing-Service level agreement (SLA) framework-Part 4: Components of security and of protection of PII, https://www.iso.org/standard/68242.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oogle Schola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38500:2015, Information Technology-Governance of IT for the Organization, https://www.iso.org/standard/62816.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oogle Schola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NIST SP 500-292, The NIST Cloud Computing Reference Architecture, ,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oogle Schola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NIST SP 800-63-3, Digital Identity Guidelines, https://pages.nist.gov/800-63-3,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oogle Schola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NIST SP 800-207, Zero Trust Architecture, Draft 2, https://csrc.nist.gov/publications/detail/sp/800-207/final, (2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oogle Schola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Object Management Group, Business Motivation Model, v1.3, https://www.omg.org/spec/BMM/1.3/PDF,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oogle Schola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OGC 20-027, OGC Testbed-16: Federated Security, OGC 20-027, http://www.opengis.net/doc/PER/t16-D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oogle Schola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ensor Model Language, O. G. C., (SensorML), https://www.ogc.org/standards/sensor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OWL-S, Semantic Markup for Web Services, https://www.w3.org/Submission/OW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oogle Schola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W3C Policy Language Review, https://www.w3.org/Policy/pling/wiki/PolicyLangRe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W3C Web of Things, https://www.w3.org/Wo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Web Services Description Language (WSDL) Version 2.0 Part 1: Core Language, https://www.w3.org/TR/wsdl/.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865 (2000): Remote Authentication Dial In User Service (RADIUS)", June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Draft Standard which obsoletes RFC2138. Updated by RFC2868, RFC3575. Errata exis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raft Recommendation ITU-T Q.ETFRM mentions RFC 2865 as an example of Authentication, Authorisation and Accounting (AAA) protocols which can be used for the user access in the context of testbeds feder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86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865 was published in June 2000. The status of the RFC is listed as draft standard. Current standards status of this document can be found at ftp://ftp.isi.edu/in-notes/std/std1.tx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865 was published in June 2000. The status of the RFC is listed as draft standard.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865 is implemented in many network access systems for back end authenticatio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igney, C., Rubens, A., Simpson, W. and S. Willens, "Remote Authentication Dial In User Service (RADIUS)", RFC 2138,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ivest, R. and S. Dusse,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igney, C., "RADIUS Accounting", RFC 2866,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boba, B. and M. Beadles, "The Network Access Identifier", RFC 248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Kaufman, C., Perlman, R., and Speciner, M., "Network Security: Private Communications in a Public World", Prentice Hall, March 1995, ISBN 0-13-06146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Jacobson, V., "Compressing TCP/IP headers for low-speed serial links", RFC 1144, Febr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 8859. International Standard -- Information Processing -- 8-bit Single-Byte Coded Graphic Character Sets -- Part 1: Latin Alphabet No. 1, ISO 8859-1: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Sklower, K., Lloyd, B., McGregor, G., Carr, D. and T. Coradetti, "The PPP Multilink Protocol (MP)", RFC 1990,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lvestrand, H. and T. Narten,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Galvin, J., McCloghrie, K. and J. Davin, "SNMP Security Protocols", RFC 1352, July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Dobbertin, H., "The Status of MD5 After a Recent Attack", CryptoBytes Vol.2 No.2, Summer 199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733 (2012): Diameter Base Protocol, October 20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raft Recommendation ITU-T Q.ETFRM mentions RFC 6733 as an example of Authentication, Authorisation and Accounting (AAA) protocols which can be used for the user access in the context of testbeds feder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73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Normal"/>
        <w:overflowPunct w:val="false"/>
        <w:autoSpaceDE w:val="false"/>
        <w:bidi w:val="0"/>
        <w:spacing w:before="0" w:after="0"/>
        <w:jc w:val="left"/>
        <w:textAlignment w:val="bottom"/>
        <w:rPr/>
      </w:pPr>
      <w:r>
        <w:rPr/>
        <w:t xml:space="preserve">Obsoletes RFC 3588, RFC 5719 </w:t>
      </w:r>
    </w:p>
    <w:p>
      <w:pPr>
        <w:pStyle w:val="WNormal"/>
        <w:overflowPunct w:val="false"/>
        <w:autoSpaceDE w:val="false"/>
        <w:bidi w:val="0"/>
        <w:spacing w:before="0" w:after="0"/>
        <w:jc w:val="left"/>
        <w:textAlignment w:val="bottom"/>
        <w:rPr/>
      </w:pPr>
      <w:r>
        <w:rPr/>
        <w:t xml:space="preserve">Updated by RFC 707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AATRANS] Aboba, B. and J. Wood, "Authentication, Authorization and Accounting (AAA) Transport Profile", RFC 3539,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BNF]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SIGNNO] Reynolds, J., "Assigned Numbers: RFC 1700 is Replaced by an On-line Database", RFC 3232,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FFSERV] Nichols, K., Blake, S., Baker, F. and D. Black, "Definition of the Differentiated Services Field (DS Field) in the IPv4 and IPv6 Headers", RFC 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FFSERVAF]   Heinanen, J., Baker, F., Weiss, W. and J. Wroclawski, "Assured Forwarding PHB Group", RFC 259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FFSERVEF]   Davie, B., Charny, A., Bennet, J., Benson, K., Le Boudec, J., Courtney, W., Davari, S., Firoiu, V. and D. Stiliadis, "An Expedited Forwarding PHB", RFC 3246,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SRV]       Gulbrandsen, A., Vixie, P. and L. Esibov, "A DNS RR for specifying the location of services (DNS SRV)", 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P]           Blunk, L. and J. Vollbrecht, "PPP Extensible Authentication Protocol (EAP)", RFC 2284,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LOATPOINT]   Institute of Electrical and Electronics Engineers, "IEEE Standard for Binary Floating-Point Arithmetic", ANSI/IEEE Standard 754-1985, August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ADFAM]     IANA; "Address Family Numbers",             http://www.iana.org/assignments/address-family-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WEB]       IANA, "Number assignment", http://www.iana.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           Harkins, D. and D. Carrel, "The Internet Key Exchange (IKE)", RFC 2409,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Comp]       Shacham, A., Monsour, R., Pereira, R. and M. Thomas, "IP Payload Compression Protocol (IPComp)", RFC 3173,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SECDOI]     Piper, D., "The Internet IP Security Domain of Interpretation for ISAKMP", RFC 2407,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4]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Hinden, R. and S. Deering, "IP Version 6 Addressing Architecture", RFC 2373,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I]           Aboba, B. and M. Beadles, "The Network Access Identifier", RFC 248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PTR]         Mealling, M. and R. Daniel, "The naming authority pointer (NAPTR) DNS resource record," RFC 2915,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ADTYPE]       IANA, "RADIUS Typ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ana.org/assignments/radius-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TP]         Stewart, R., Xie, Q., Morneault, K., Sharp, C., Schwarzbauer, H., Taylor, T., Rytina, I., Kalla, M., Zhang, L. and V. Paxson, "Stream Control Transmission Protocol", RFC 296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LP]           Veizades, J., Guttman, E., Perkins, C. and M. Day, "Service Location Protocol, Version 2", RFC 2165,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NTP]         Mills, D., "Simple Network Time Protocol (SNTP) Version 4 for IPv4, IPv6 and OSI", RFC 2030,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CP]           Postel, J. "Transmission Control Protocol", STD 7, RFC 793, January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MPLATE]     Guttman, E., Perkins, C. and J. Kempf, "Service Templates and Service: Schemes", RFC 2609,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SCTP]       Jungmaier, A., Rescorla, E. and M. Tuexen, "Transport Layer Security over Stream Control Transmission Protocol", RFC 3436,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I]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TF8]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AACMS]       P. Calhoun, W. Bulley, S. Farrell, "Diameter CMS Security Applicatio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AAREQ]       Aboba, B., Calhoun, P., Glass, S., Hiller, T., McCann, P., Shiino, H., Zorn, G., Dommety, G., Perkins, C., Patil, B., Mitton, D., Manning, S., Beadles, M., Walsh, P., Chen, X., Sivalingham, S., Hameed, A., Munson, M., Jacobs, S., Lim, B., Hirschman, B., Hsu, R., Xu, Y., Campbell, E., Baba, S. and E. Jaques, "Criteria for Evaluating AAA Protocols for Network Access", RFC 2989,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MGMT]       Aboba, B., Arkko, J. and D. Harrington. "Introduction to Accounting Management", RFC 2975,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DMA2000]     Hiller, T., Walsh, P., Chen, X., Munson, M., Dommety, G., Sivalingham, S., Lim, B., McCann, P., Shiino, H., Hirschman, B., Manning, S., Hsu, R., Koo, H., Lipford, M., Calhoun, P., Lo, C., Jaques, E., Campbell, E., Xu, Y., Baba, S., Ayaki, T., Seki, T. and A.  Hameed, "CDMA2000 Wireless Data Requirements for AAA", RFC                   3141,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AMMIP]       P. Calhoun, C. Perkins, "Diameter Mobile IP Applicatio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YNAUTH]       Chiba, M., Dommety, G., Eklund, M., Mitton, D. and B. Aboba, "Dynamic Authorization Extensions to Remote Authentication Dial In User Service (RADIUS)", RFC 3576,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EXP]     T. Narten, "Assigning Experimental and Testing Numbers Considered Useful",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PV4]         Perkins, C., "IP Mobility Support for IPv4", RFC 3344,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PREQ]       Glass, S., Hiller, T., Jacobs, S. and C. Perkins, "Mobile IP Authentication, Authorization, and Accounting Requirements", RFC 2977,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SNG]         Mitton, D. and M. Beadles, "Network Access Server Requirements Next Generation (NASREQNG) NAS Model", RFC 2881, Jul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SREQ]       P. Calhoun, W. Bulley, A. Rubens, J. Haag, "Diameter NASREQ Applicatio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SCRIT]       Beadles, M. and D. Mitton, "Criteria for Evaluating Network Access Server Protocols", RFC 3169,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P]           Simpson, W., "The Point-to-Point Protocol (PPP)", STD 51, RFC 1661,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XYCHAIN]   Aboba, B. and J. Vollbrecht, "Proxy Chaining and Policy Implementation in Roaming", RFC 260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DACCT]       Rigney, C., "RADIUS Accounting", RFC 2866,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DEXT]       Rigney, C., Willats, W. and P. Calhoun, "RADIUS Extensions", RFC 2869,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DIUS]       Rigney, C., Willens, S., Rubens, A. and W. Simpson, "Remote Authentication Dial In User Service (RADIUS)", RFC 2865,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AMREV]       Aboba, B., Lu, J., Alsop, J., Ding, J. and W. Wang, "Review of Roaming Implementations", RFC 2194,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AMCRIT]     Aboba, B. and G. Zorn, "Criteria for Evaluating Roaming Protocols", RFC 2477,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ARCH]       Kent, S. and R. Atkinson, "Security Architecture for the 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CACS]       Finseth, C., "An Access Control Protocol, Sometimes Called TACACS", RFC 1492, Jul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Updated by RFC 7075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907: The Terminal Access Controller Access-Control System Plus (TACACS+)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eptember 202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raft Recommendation ITU-T Q.ETFRM mentions RFC 8907 as an example of Authentication, Authorisation and Accounting (AAA) protocols which can be used for the user access in the context of testbeds feder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PR disclosures have been submitted directly on RFC 890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n errata exists: https://www.rfc-editor.org/errata/rfc89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describes the Terminal Access Controller Access-Control System Plus (TACACS+) protocol, which is widely deployed today to provide Device Administration for routers, network access servers, and other networked computing devices via one or more centralized serv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Draft Recommendation ITU-T Q.ETFRM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0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Cerf, V., "ASCII format for network interchange", STD 80, RFC 20, DOI 10.17487/RFC0020, October 1969, &lt;https://www.rfc-editor.org/info/rfc20&g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3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ivest, R., "The MD5 Message-Digest Algorithm", RFC 1321, DOI 10.17487/RFC1321, April 1992, &lt;https://www.rfc-editor.org/info/rfc1321&g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3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Lloyd, B. and W. Simpson, "PPP Authentication Protocols", RFC 1334, DOI 10.17487/RFC1334, October 1992, &lt;https://www.rfc-editor.org/info/rfc1334&g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Bradner, S., "Key words for use in RFCs to Indicate Requirement Levels", BCP 14, RFC 2119, DOI 10.17487/RFC2119, March 1997, &lt;https://www.rfc-editor.org/info/rfc2119&g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Zorn, G. and S. Cobb, "Microsoft PPP CHAP Extensions", RFC 2433, DOI 10.17487/RFC2433, October 1998, &lt;https://www.rfc-editor.org/info/rfc2433&g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Zorn, G., "Microsoft PPP CHAP Extensions, Version 2", RFC 2759, DOI 10.17487/RFC2759, January 2000, &lt;https://www.rfc-editor.org/info/rfc2759&g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boba, B. and P. Calhoun, "RADIUS (Remote Authentication Dial In User Service) Support For Extensible Authentication Protocol (EAP)", RFC 3579, DOI 10.17487/RFC3579, September 2003, &lt;https://www.rfc-editor.org/info/rfc3579&g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Eastlake 3rd, D., Schiller, J., and S. Crocker, "Randomness Requirements for Security", BCP 106, RFC 4086, DOI 10.17487/RFC4086, June 2005, &lt;https://www.rfc-editor.org/info/rfc4086&g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1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Neuman, C., Yu, T., Hartman, S., and K. Raeburn, "The Kerberos Network Authentication Service (V5)", RFC 4120, DOI 10.17487/RFC4120, July 2005, &lt;https://www.rfc-editor.org/info/rfc4120&g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Kawamura, S. and M. Kawashima, "A Recommendation for IPv6 Address Text Representation", RFC 5952, DOI 10.17487/RFC5952, August 2010, &lt;https://www.rfc-editor.org/info/rfc5952&g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Leiba, B., "Ambiguity of Uppercase vs Lowercase in RFC 2119 Key Words", BCP 14, RFC 8174, DOI 10.17487/RFC8174, May 2017, &lt;https://www.rfc-editor.org/info/rfc8174&g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aint-Andre, P. and A. Melnikov, "Preparation, Enforcement, and Comparison of Internationalized Strings Representing Usernames and Passwords", RFC 8265, DOI 10.17487/RFC8265, October 2017, &lt;https://www.rfc-editor.org/info/rfc8265&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