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4077 (ex Q.TADI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4077 (ex Q.TADIR) "Testbed as a Service application program interfaces descriptions and interoperability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4077 (ex Q.TADIR) "Testbed as a Service application program interfaces descriptions and interoperability requirements" including the following normative references: IEEE 2302-2021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4077 (ex Q.TADIR) "Testbed as a Service application program interfaces descriptions and interoperability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2302-2021: IEEE Standard for Intercloud Interoperability and Federation (SIIF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EEE board approval: 08.12.202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Is defined in IEEE 2302-2021 for Intercloud Interoperability and Federation (SIIF) are an example of an instantiation of the APIs specified in the draft Recommendation ITU-T Q.TADIR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2302-2021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2302-2021: IEEE Standard for Intercloud Interoperability and Federation (SIIF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board approval: 08.12.202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Is defined in IEEE 2302-2021 for Intercloud Interoperability and Federation (SIIF) are an example of an instantiation of the APIs specified in the draft Recommendation ITU-T Q.TADIR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Computer Society, C/CCSC (Cloud Computing Standards Committee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AR approval: 18.05.2017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tive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Q.TADIR “Testbed as a Service application program interfaces APIs descriptions and interoperability requirements”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1. ISO/IEC 19086-1:2016(E), Information technology-Cloud computing-Service level agreement (SLA) framework-Part 1: Overview and concepts, https://www.iso.org/standard/67545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oogle Schola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. ISO/IEC 19086-2:2018(E), Information technology-Cloud computing-Service level agreement (SLA) framework-Part 2: Metric model, https://www.iso.org/standard/67546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oogle Schola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. ISO/IEC 19086-3:2017(E), Information technology-Cloud computing-Service level agreement (SLA) framework-Part 3: Core conformance requirements, https://www.iso.org/standard/67547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oogle Schola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4. ISO/IEC 19086-4:2019(E), Information technology-Cloud computing-Service level agreement (SLA) framework-Part 4: Components of security and of protection of PII, https://www.iso.org/standard/68242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oogle Schola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5. ISO/IEC 38500:2015, Information Technology-Governance of IT for the Organization, https://www.iso.org/standard/62816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oogle Schola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6. NIST SP 500-292, The NIST Cloud Computing Reference Architecture, , (2011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oogle Schola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7. NIST SP 800-63-3, Digital Identity Guidelines, https://pages.nist.gov/800-63-3, (2017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oogle Schola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8. NIST SP 800-207, Zero Trust Architecture, Draft 2, https://csrc.nist.gov/publications/detail/sp/800-207/final, (2020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oogle Schola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9. Object Management Group, Business Motivation Model, v1.3, https://www.omg.org/spec/BMM/1.3/PDF, (2015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oogle Schola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0. OGC 20-027, OGC Testbed-16: Federated Security, OGC 20-027, http://www.opengis.net/doc/PER/t16-D01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oogle Schola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1. Sensor Model Language, O. G. C., (SensorML), https://www.ogc.org/standards/sensor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2. OWL-S, Semantic Markup for Web Services, https://www.w3.org/Submission/OWL-S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oogle Scholar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3. W3C Policy Language Review, https://www.w3.org/Policy/pling/wiki/PolicyLangReview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4. W3C Web of Things, https://www.w3.org/WoT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15. Web Services Description Language (WSDL) Version 2.0 Part 1: Core Language, https://www.w3.org/TR/wsdl/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