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.FTT (ex Q.FT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.FTT (ex Q.FTT) "Federated testbeds taxonom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.FTT (ex Q.FTT) "Federated testbeds taxonom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.FTT (ex Q.FTT) "Federated testbeds taxonom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