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GIR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GIR "Technical requirement and implementation strategy for Global International Mobile Equipment Identity Registr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GIR "Technical requirement and implementation strategy for Global International Mobile Equipment Identity Registr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GIR "Technical requirement and implementation strategy for Global International Mobile Equipment Identity Registr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