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4 (ex Q.CCF-CCS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4 (ex Q.CCF-CCSD) "Consumer centric framework for combating counterfeit and stolen ICT mobile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4 (ex Q.CCF-CCSD) "Consumer centric framework for combating counterfeit and stolen ICT mobile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4 (ex Q.CCF-CCSD) "Consumer centric framework for combating counterfeit and stolen ICT mobile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