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-CF-Qo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-CF-QoS "Impact of Counterfeit Mobile devices on Quality of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-CF-QoS "Impact of Counterfeit Mobile devices on Quality of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-CF-QoS "Impact of Counterfeit Mobile devices on Quality of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