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BaaS-iopt-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BaaS-iopt-ts "Test suite for interoperability testing of blockchain as a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BaaS-iopt-ts "Test suite for interoperability testing of blockchain as a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BaaS-iopt-ts "Test suite for interoperability testing of blockchain as a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