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NGNe-O-io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NGNe-O-iopt "Interoperability testing of orchestration in next generation network evolution (NGN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NGNe-O-iopt "Interoperability testing of orchestration in next generation network evolution (NGN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NGNe-O-iopt "Interoperability testing of orchestration in next generation network evolution (NGN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