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E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ED "Monitoring parameters for cloud-edge-device collabor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ED "Monitoring parameters for cloud-edge-device collabor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ED "Monitoring parameters for cloud-edge-device collabor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