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HP2P-svcfr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HP2P-svcfrw "Hybrid peer-to-peer (P2P) communications: Service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HP2P-svcfrw "Hybrid peer-to-peer (P2P) communications: Service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HP2P-svcfrw "Hybrid peer-to-peer (P2P) communications: Service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