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NCG-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NCG-IC "Signalling requirements for intelligent control of the cloud-network-converged networks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NCG-IC "Signalling requirements for intelligent control of the cloud-network-converged networks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NCG-IC "Signalling requirements for intelligent control of the cloud-network-converged networks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