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sdwan-sr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sdwan-srv6 "Implementation of SD-WAN service based on SR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sdwan-srv6 "Implementation of SD-WAN service based on SR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sdwan-srv6 "Implementation of SD-WAN service based on SR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