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co-m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co-mec "Signalling requirements for orchestration supporting confidential computing in multi-access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co-mec "Signalling requirements for orchestration supporting confidential computing in multi-access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co-mec "Signalling requirements for orchestration supporting confidential computing in multi-access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