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4144 (ex Q.CSO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4144 (ex Q.CSO) "Signalling requirements for cross-operator service orchestration in computing power netwo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4144 (ex Q.CSO) "Signalling requirements for cross-operator service orchestration in computing power networ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4144 (ex Q.CSO) "Signalling requirements for cross-operator service orchestration in computing power netwo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