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78 (ex Q.Suppl.heter_S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78 (ex Q.Suppl.heter_SI) "Signalling requirements of SFC with non-uniformly encoded SI in SFP changing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78 (ex Q.Suppl.heter_SI) "Signalling requirements of SFC with non-uniformly encoded SI in SFP changing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78 (ex Q.Suppl.heter_SI) "Signalling requirements of SFC with non-uniformly encoded SI in SFP changing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