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33 (ex Q.NCM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33 (ex Q.NCMST) "Network coding multistream protocol for parallel data transmi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33 (ex Q.NCMST) "Network coding multistream protocol for parallel data transmi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33 (ex Q.NCMST) "Network coding multistream protocol for parallel data transmi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