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BN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BN-SA "Signalling architecture of Intent-Based Network for network ev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BN-SA "Signalling architecture of Intent-Based Network for network evol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BN-SA "Signalling architecture of Intent-Based Network for network ev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