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_LatCapMea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_LatCapMeas "Example latency and IP-capacity measurements in data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_LatCapMeas "Example latency and IP-capacity measurements in data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_LatCapMeas "Example latency and IP-capacity measurements in data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