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940 (ex G.CMVTQ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940 (ex G.CMVTQS) "Computational model used for the monitoring and quality assessment of videotelephony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940 (ex G.CMVTQS) "Computational model used for the monitoring and quality assessment of videotelephony services" including the following normative references: IETF RFC 6716, IETF RFC 825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940 (ex G.CMVTQS) "Computational model used for the monitoring and quality assessment of videotelephony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16: Definition of the Opus Audio Cod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pus is the audio coder applied on the communication platform on which the model recommended in G.CMVTQS has been developped and valida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1: Updates to the Opus Audio Cod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pus is the Audio Codec applied on the communication plaform used under G.CMVTQS to develop and validate the model described in the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7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16: Definition of the Opus Audio Code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pus is the audio coder applied on the communication platform on which the model recommended in G.CMVTQS has been developped and valida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asic description of the code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2012, uodate in 2017 with RFC 82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1: Updates to the Opus Audio Code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pus is the Audio Codec applied on the communication plaform used under G.CMVTQS to develop and validate the model described in the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adopted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67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16]  Valin, JM., Vos, K., and T. Terriberry, "Defini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us Audio Codec", RFC 6716, DOI 10.17487/RFC67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2, &lt;https://www.rfc-editor.org/info/rfc671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y 2017, &lt;https://www.rfc-editor.org/info/rfc8174&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