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NATS-ph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P.NATS-ph3 "Quality integration module for adaptive video streaming QoE in the context of P.120X-Recommendation series; extension of P.1204.X models towards HDR, 8K and viewing-distance dependenc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P.NATS-ph3 "Quality integration module for adaptive video streaming QoE in the context of P.120X-Recommendation series; extension of P.1204.X models towards HDR, 8K and viewing-distance dependenc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P.NATS-ph3 "Quality integration module for adaptive video streaming QoE in the context of P.120X-Recommendation series; extension of P.1204.X models towards HDR, 8K and viewing-distance dependenc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