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R.Perf_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STR.Perf_Req "IMS/PES/VoLTE/VoNR exchange performance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STR.Perf_Req "IMS/PES/VoLTE/VoNR exchange performance requirements" including the following normative references: ETSI TS 101 563 V2.1.1 (2024-07), ETSI TS 124 229 V10.29.0 (2019-01), ETSI TS 183 043 (V3.4.1) (2011-04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STR.Perf_Req "IMS/PES/VoLTE/VoNR exchange performance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1 563 V2.1.1 (2024-07): Speech and multimedia Transmission Quality (STQ); IMS/PES/VoLTE/VoNR exchange performance requiremen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2024-07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01 563 provides a harmonized basis for defining IMS and PES parameter requirements in the context of modern IP-based and emulation environmen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4 229 V10.29.0 (2019-01): IP multimedia call control protocol based on Session Initiation Protocol (SIP) and Session Description Protocol (SDP); Stage 3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IP procedures are based on Session Initiation Protocol (SIP) and Session Description Protocol (SDP) defined in this docu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83 043 (V3.4.1) (2011-04): Telecommunications and Internet converged Services and Protocols for Advanced Networking (TISPAN); IMS-based PSTN/ISDN Emulation; Stage 3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2011-04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ES procedures are based on the IMS/PES Emulation specification defined in this docu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01 563 V2.1.1 (2024-0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1 563 V2.1.1 (2024-07): Speech and multimedia Transmission Quality (STQ); IMS/PES/VoLTE/VoNR exchange performance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2024-07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1 563 provides a harmonized basis for defining IMS and PES parameter requirements in the context of modern IP-based and emulation environ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"Intellectual Property Rights (IPRs); Essential, or potentially Essential, IPRs notified to ETSI in respect of ETSI standards", which is available free of c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ETSI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ETSI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Recommendation ITU-T Q.543: "Digital exchange performance design objectiv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TS 183 036: "Telecommunications and Internet converged Services and Protocols for Advanced Networking (TISPAN); ISDN/SIP interworking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TS 124 229: "Digital cellular telecommunications system (Phase 2+); Universal Mobile Telecommunications System (UMTS); LTE; IP multimedia call control protocol based on Session Initiation Protocol (SIP) and Session Description Protocol (SDP); Stage 3 (3GPP TS 24.229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TS 183 043: "Telecommunications and Internet converged Services and Protocols for Advanced Networking (TISPAN); IMS-based PSTN/ISDN Emulation; Stage 3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ecommendation ITU-T Q.541 (1993): "Digital exchange design objectives - Genera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ecommendation ITU-T G.812 (2004): "Timing requirements of slave clocks suitable for use as node clocks in synchronization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ecommendation ITU-T G.823: "The control of jitter and wander within digital networks which are based on the 2048 kbit/s hierarch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Recommendation ITU-T G.826 (12/2002): "End-to-end error performance parameters and objectives for international, constant bit-rate digital paths and conne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TS 102 928: "Speech and multimedia Transmission Quality (STQ); End-to-End Transmission Planning Requirements for Real Time Services in an NGN contex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ETSI TS 102 250-2 (V2.4.1): "Speech and multimedia Transmission Quality (STQ); QoS aspects for popular services in mobile networks; Part 2: Definition of Quality of Service parameters and their comput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Recommendation ITU-T P.863.1 (06/2019): "Application guide for Recommendation ITU-T P.863". [12] Recommendation ITU-T G.107 (06/2015): "The E-model: a computational model for use in transmission planning". [13] Recommendation ITU-T G.107.1 (06/2019): "Wideband E-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Recommendation ITU-T G.107.2 (03/2023): "Fullband E-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Recommendation ITU-T G.113 (11/2007) and its Amendments: "Transmission impairments due to speech process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Recommendation ITU-T G.722 (09/2012): "7 kHz audio-coding within 64 kbit/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7] Recommendation ITU-T P.565.1 (11/2021): "Machine learning model for the assessment of transmission network impact on speech quality for mobile packet-switched voice service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229 V10.29.0 (2019-01): IP multimedia call control protocol based on Session Initiation Protocol (SIP) and Session Description Protocol (SDP); Stage 3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IP procedures are based on Session Initiation Protocol (SIP) and Session Description Protocol (SDP) defined in this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"Intellectual Property Rights (IPRs); Essential, or potentially Essential, IPRs notified to ETSI in respect of ETSI standards", which is available free of c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ferences within the referenced standards  are listed under item (8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A] 3GPP TS 22.101: "Service aspects; Service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B] 3GPP TS 22.003: "Circuit Teleservices supported by a Public Land Mobile Network (PLM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3.002: "Network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3.060: "General Packet Radio Service (GPRS);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A] 3GPP TS 23.107: "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B] 3GPP TS 23.167: "IP Multimedia Subsystem (IMS) emergency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C] 3GPP TS 23.122: "Non-Access-Stratum (NAS) functions related to Mobile Station (MS)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D] 3GPP TS 23.140 Release 6: "Multimedia Messaging Service (MMS); Functiona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3.218: "IP Multimedia (IM) Session Handling; IM call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3.221: "Architectu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3.228: "IP multimedia subsystem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A] 3GPP TS 23.234: "3GPP system to Wireless Local Area Network (WLAN) interworking; System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B] 3GPP TS 23.401: "GPRS enhancements for E-UTRAN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C] 3GPP TS 23.292: "IP Multimedia Subsystem (IMS) Centralized Servic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D] 3GPP TS 23.380: "IMS Restor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E] 3GPP TS 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F] 3GPP TS 23.334: "IMS Application Level Gateway (IMS-ALG) – IMS Access Gateway (IMS-AGW)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4.008: "Mobile radio interface layer 3 specification; Core Network protocol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A] 3GPP TS 24.141: "Presence service using the IP Multimedia (IM) Core Network (CN) subsystem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B] 3GPP TS 24.147: "Conferencing using the IP Multimedia (IM) Core Network (CN) subsystem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C] 3GPP TS 24.234: "3GPP System to Wireless Local Area Network (WLAN) interworking; User Equipment (UE) to network protocol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D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E] 3GPP TS 24.279: "Combining Circuit Switched (CS) and IP Multimedia Subsystem (IMS) services, stage 3, Release 7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F] 3GPP TS 24.247: "Messaging service using the IP Multimedia (IM) Core Network (CN) subsystem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G] 3GPP TS 24.167: "3GPP IMS Management Object (MO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H] 3GPP TS 24.173: "IMS Multimedia telephony service and supplementary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I] 3GPP TS 24.606: "Message Waiting Indication (MWI) using IP Multimedia (IM) Core Network (CN) subsystem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J] 3GPP TS 24.301: "Non-Access-Stratum (NAS) protocol for Evolved Packet System (EP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K] Void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L] 3GPP TS 24.341: "Support of SMS over IP network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M] 3GPP TS 24.237: "IP Multimedia Subsystem (IMS) Service Continuity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N] 3GPP TS 24.647: "Advice Of Charge (AOC) using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O] 3GPP TS 24.292: "IP Multimedia (IM) Core Network (CN) subsystem Centralized Services (IC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P] 3GPP TS 24.623: "Extensible Markup Language (XML) Configuration Access Protocol (XCAP) over the Ut interface for Manipulating Supplementa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Q] 3GPP TS 24.182: "IP Multimedia Subsystem (IMS) Customized Alerting Tones (CAT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R] 3GPP TS 24.183: "IP Multimedia Subsystem (IMS) Customized Ringing Signal (CRS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S] 3GPP TS 24.616: "Malicious Communication Identification (MCID) using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T] 3GPP TS 24.305: "Selective Disabling of 3GPP User Equipment Capabilities (SDoUE) Management Object (MO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5.304: "UE Procedures in Idle Mode and Procedures for Cell Reselection in Connected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A] 3GPP TS 25.331: "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A] 3GPP TS 27.060: "Mobile Station (MS) supporting Packet Switched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29.061: "Interworking between the Public Land Mobile Network (PLMN) supporting Packet Based Services and Packet Data Networks (PD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A] 3GPP TS 29.162: "Interworking between the IM CN subsystem and IP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B] 3GPP TS 29.163: "Interworking between the IP Multimedia (IM) Core Network (CN) subsystem and Circuit Switched (CS)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C] 3GPP TS 29.161: "Interworking between the Public Land Mobile Network (PLMN) supporting Packet Based Services with Wireless Local Access and Packet Data Networks (PDN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D] 3GPP TS 29.079: "Optimal Media Routeing within the IP Multimedia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29.207 Release 6: "Policy control over Go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A] 3GPP TS 29.209 Release 6: "Policy control over Gq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B] 3GPP TS 29.212: "Policy and Charging Control over Gx reference poi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C] 3GPP TS 29.213: "Policy and charging control signalling flows and Quality of Service (QoS) parameter mapp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D] 3GPP TS 29.214: "Policy and Charging Control over Rx reference poi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9.228: "IP Multimedia (IM) Subsystem Cx and Dx Interfaces; Signalling flows and message cont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29.229: "Cx and Dx Interfaces based on the Diameter protocol, Protocol detai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A] 3GPP TS 29.311: "Service Level Interworking for Messaging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B] 3GPP TS 31.103: "Characteristics of the IP multimedia services identity module (ISIM) 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C] 3GPP TS 31.102: "Characteristics of the Universal Subscriber Identity Module (USIM) 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D] 3GPP TS 31.111: "Universal Subscriber Identity Module (USIM) Application Toolkit (USAT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32.240: "Telecommunication management; Charging management; Charging architecture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32.260: "Telecommunication management; Charging management; IP Multimedia Subsystem (IMS)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A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33.102: "3G Security; Security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33.203: "Access security for IP based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A] 3GPP TS 33.210: "3G Security; Network Domain Security; IP Network Layer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B] 3GPP TS 36.304: "Evolved Universal Terrestrial Radio Access (E-UTRA)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C] 3GPP TS 33.328: "IP Multimedia Subsystem (IMS) media plane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44.018: "Mobile radio interface layer 3 specification, Radio Resource Control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A] RFC 2401 (November 1998): "Security Architecture for the Internet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B] RFC 1594 (March 1994): "FYI on Questions and Answers to Commonly asked "New Internet User" Ques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C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D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E] RFC 2462 (November 1998): "IPv6 Address Autoconfigu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F] RFC 2132 (March 1997): "DHCP Options and BOOTP Vendor Exten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G] RFC 2234 (November 1997): "Augmented BNF for Syntax Specification: ABNF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RFC 2617 (June 1999): "HTTP Authentication: Basic and Digest Access Authent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RFC 3966 (December 2004): "The tel URI for Telephone Numb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RFC 4733 (December 2006): "RTP Payload for DTMF Digits, Telephony Tones and Telephony Signa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RFC 3761 (April 2004): "The E.164 to Uniform Resource Identifiers (URI) Dynamic Delegation Discovery System (DDDS) Application (ENUM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RFC 6086 (October 2009): "Session Initiation Protocol (SIP) INFO Method and Package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A] RFC 3041 (January 2001): "Privacy Extensions for Stateless Address Autoconfiguration in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RFC 3261 (June 2002): "SIP: Session Initi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RFC 3262 (June 2002): "Reliability of provisional responses in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A] RFC 3263 (June 2002): "Session Initiation Protocol (SIP): Locating SIP Serv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B] RFC 3264 (June 2002): "An Offer/Answer Model with Session Description 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RFC 3265 (June 2002): "Session Initiation Protocol (SIP) Specific Event No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A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RFC 3311 (September 2002): "The Session Initiation Protocol (SIP) UPDATE metho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RFC 3312 (October 2002): "Integration of resource management and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RFC 3313 (January 2003): "Private Session Initiation Protocol (SIP) Extensions for Media Authoriz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RFC 3320 (March 2002): "Signaling Compression (SigCom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RFC 3323 (November 2002): "A Privacy Mechanism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RFC 3325 (November 2002): "Private Extensions to the Session Initiation Protocol (SIP) for Network Asserted Identity within Trust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A] RFC 3326 (December 2002): "The Reason Header Field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RFC 3327 (December 2002): "Session Initiation Protocol Extension Header Field for Registering Non-Adjacent Conta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A] RFC 3361 (August 2002): "Dynamic Host Configuration Protocol (DHCP-for-IPv4) Option for Session Initiation Protocol (SIP) Serv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RFC 3515 (April 2003): "The Session Initiation Protocol (SIP) REFER metho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RFC 3420 (November 2002): "Internet Media Type message/sipfra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A] RFC 3605 (October 2003): "Real Time Control Protocol (RTCP) attribute in Session Description 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RFC 3608 (October 2003): "Session Initiation Protocol (SIP) Extension Header Field for Service Route Discovery During Regist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RFC 4566 (June 2006): "SDP: Session Descrip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RFC 3315 (July 2003): "Dynamic Host Configuration Protocol for IPv6 (DHCPv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A] RFC 2131 (March 1997): "Dynamic host configur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RFC 3319 (July 2003): "Dynamic Host Configuration Protocol (DHCPv6) Options for Session Initiation Protocol (SIP) Serv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RFC 3485 (February 2003): "The Session Initiation Protocol (SIP) and Session Description Protocol (SDP) static dictionary for Signaling Compression (SigCom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RFC 3680 (March 2004): "A Session Initiation Protocol (SIP) Event Package for Registr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RFC 3329 (January 2003): "Security Mechanism Agreement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RFC 3310 (September 2002): "Hypertext Transfer Protocol (HTTP) Digest Authentication Using Authentication and Key Agreement (AKA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RFC 3428 (December 2002): "Session Initiation Protocol (SIP) Extension for Instant Messa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RFC 3455 (January 2003): "Private Header (P-Header) Extensions to the Session Initiation Protocol (SIP) for the 3rd-Generation Partnership Project (3GP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RFC 3388 (December 2002): "Grouping of Media Lines in Session Descrip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RFC 3524 (April 2003): "Mapping of Media Streams to Resource Reservation Flow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RFC 3486 (February 2003): "Compressing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A] RFC 3551 (July 2003): "RTP Profile for Audio and Video Conferences with Minimal 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RFC 3556 (July 2003): "Session Description Protocol (SDP) Bandwidth Modifiers for RTP Control Protocol (RTCP) Bandwidth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A] RFC 3581 (August 2003): "An Extension to the Session Initiation Protocol (SIP) for Symmetric Response Rou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B] RFC 3841 (August 2004): "Caller Preferences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C] RFC 3646 (December 2003): "DNS Configuration options for Dynamic Host Configuration Protocol for IPv6 (DHCPv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ITU-T Recommendation E.164: "The international public telecommunication numbering pla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RFC 4028 (April 2005): "Session Timer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RFC 3892 (September 2004): "The Session Initiation Protocol (SIP) Referred-By Mechanis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RFC 3891 (September 2004): "The Session Inititation Protocol (SIP) "Replaces" Head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RFC 3911 (October 2004): "The Session Inititation Protocol (SIP) "Join" Head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RFC 3840 (August 2004): "Indicating User Agent Capabilitie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RFC 3861 (August 2004): "Address Resolution for Instant Messaging and Presen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A] RFC 3948 (January 2005): "UDP Encapsulation of IPsec ESP Packe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RFC 4032 (March 2005): "Update to the Session Initiation Protocol (SIP) Preconditions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RFC 3842 (August 2004) "A Message Summary and Message Waiting Indication Event Package for the Session Initiation Protocol (SIP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A] RFC 4077 (May 2005): "A Negative Acknowledgement Mechanism for Signaling Compress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RFC 4244 (November 2005): "An Extension to the Session Initiation Protocol (SIP) for Request History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RFC 5079 (December 2007): "Rejecting Anonymous Request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RFC 4458 (January 2006): "Session Initiation Protocol (SIP) URIs for Applications such as Voicemail and Interactive Voice Response (IV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RFC 5031 (January 2008): "A Uniform Resource Name (URN) for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RFC 3903 (October 2004): "An Event State Publication Extension to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1] Void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RFC 3857 (August 2004): "A Watcher Information Event Template Package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RFC 3856 (August 2004): "A Presence Event Package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A] RFC 3603 (October 2003): "Private Session Initiation Protocol (SIP) Proxy-to-Proxy Extensions for Supporting the PacketCable Distributed Call Signaling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B] RFC 3959 (December 2004): "The Early Session Disposition Type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5] RFC 4662 (August 2006): "A Session Initiation Protocol (SIP) Event Notification Extension for Resource Lis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7] RFC 5875 (May 2010): "An Extensible Markup Language (XML) Configuration Access Protocol (XCAP) Diff Event Pack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8] RFC 4575 (August 2006): "A Session Initiation Protocol (SIP) Event Package for Conference St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9] RFC 5049 (December 2007): "Applying Signaling Compression (SigComp) to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0] RFC 3825 (July 2004): "Dynamic Host Configuration Protocol Option for Coordinate-based Location Configuration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2] RFC 4457 (April 2006): "The Session Initiation Protocol (SIP) P-User-Database Private-Header (P-hea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3] RFC 4145 (September 2005): "TCP-Based Media Transport in the Session Description 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4] RFC 4320 (January 2006): "Actions Addressing Identified Issues with the Session Initiation Protocol's (SIP) Non-INVITE Transa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5] 3GPP2 C.S0005-D (March 2004): "Upper Layer (Layer 3) Signaling Standard for cdma2000 Standards for Spread Spectrum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] 3GPP2 C.S0024-A v1.0 (April 2004): "cdma2000 High Rate Packet Data Air Interface Standar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A] 3GPP2 C.S0084-000 (April 2007): "Overview for Ultra Mobile Broadband (UMB) Air Interfa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B] 3GPP2 X.S0060-0 v1.0: "HRPD Support for Emergenc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C] 3GPP2 X.S0057-B v1.0: "E-UTRAN - eHRPD Connectivity and Interworking: Core Network Aspe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D] 3GPP2 C.S0014-C v1.0: "Enhanced Variable Rate Codec, Speech Service Options 3, 68, and 70 for Wideband Spread Spectrum Digital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E] 3GPP2 S.P0059-200-A v1.0: "cdma2000 Femtocell Network: 1x and IMS Network Aspe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F] 3GPP2 S.R0048-A v4.0: "3G Mobile Equipment Identifier (MEID) -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7] ITU-T Recommendation J.112, "Transmission Systems for Interactive Cable Television Service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8] PacketCable Release 2 Technical Report, PacketCable™ Architecture Framework Technical Report, PKT-TR-ARCH-FR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9] RFC 6442 (December 2011): "Location Conveyance for the Session Initi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0] RFC 4119 (December 2005) "A Presence-based GEOPRIV Location Object Forma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] RFC 5012 (January 2008): "Requirements for Emergency Context Resolution with Internet Technolog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A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2] RFC 5626 (October 2009): "Managing Client Initiated Connection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3] RFC 5627 (October 2009): "Obtaining and Using Globally Routable User Agent  URIs (GRUUs)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4] RFC 5628 (October 2009): "Registration Event Package Extension for Session Initiation Protocol (SIP) Globally Routable User Agent URIs (GRUU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6] RFC 4168 (October 2005): "The Stream Control Transmission Protocol (SCTP) as a Transport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7] RFC 5002 (August 2007): "The Session Initiation Protocol (SIP) P-Profile-Key Private Header (P-Hea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8] ETSI ES 283 035: "Telecommunications and Internet Converged Services and Protocols for Advanced Networks (TISPAN); Network Attachment Sub-System (NASS); e2 interface based on the DIAMETER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9] RFC 5245 (April 2010): "Interactive Connectivity Establishment (ICE): A Protocol for Network Address Translator (NAT) Traversal for Offer/Answer Protoco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0] RFC 5389 (October 2008): "Session Traversal Utilities for  NAT (STU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1] RFC 5766 (April 2010): "Traversal Using Relays around NAT (TURN): Relay Extensions to Session Traversal Utilities for NAT (STU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2] RFC 5768 (April 2010): "Indicating Support for Interactive Connectivity Establishment (ICE)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3] RFC 4967 (July 2007): "Dial String Parameter for the Session Initiation Protocol Uniform Resource Identifi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4] RFC 5365 (October 2008): "Multiple-Recipient MESSAGE Request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5] RFC 5368 (October 2008): "Referring to Multiple Resource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6] RFC 5366 (October 2008): "Conference Establishment Using Request-Contained List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7] RFC 5367 (October 2008): "Subscriptions to Request-Contained Resource List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8] RFC 4583 (November 2006): "Session Description Protocol (SDP) Format for Binary Floor Control Protocol (BFCP) Strea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9] RFC 5009 (September 2007): "Private Header (P-Header) Extension to the Session Initiation Protocol (SIP) for Authorization of Early Medi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0] RFC 4354 (January 2006): "A Session Initiation Protocol (SIP) Event Package and Data Format for Various Settings in Support for the Push-to-Talk over Cellular (PoC)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1] RFC 4964 (September 2007): "The P-Answer-State Header Extension to the Session Initiation Protocol for the Open Mobile Alliance Push to Talk over Cellula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2] RFC 4694 (October 2006): "Number Portability Parameters for the 'tel' URI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4] RFC 4769 (November 2006): "IANA Registration for an Enumservice Containing Public Switched Telephone Network (PSTN) Signaling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5] RFC 4411 (February 2006): "Extending the Session Initiation Protocol (SIP) Reason Header for Preemption Ev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6] RFC 4412 (February 2006): "Communications Resource Priority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7] RFC 5393 (December 2008): "Addressing an Amplification Vulnerability in Session Initiation Protocol (SIP) Forking Prox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8] RFC 4896 (June 2007): "Signaling Compression (SigComp) Corrections and ClarificationsImplementer's Guide for SigCom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9] RFC 5112 (January 2008): "The Presence-Specific Static Dictionary for Signaling Compression (Sigcom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0] RFC 5688 (January 2010): "A Session Initiation Protocol (SIP) Media Feature Tag for MIME Application Subtyp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1] RFC 6050 (November 2010): "A Session Initiation Protocol (SIP) Extension for the Identification of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2] RFC 4346 (April 2006): "The TLS Protocol Version 1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4] RFC 3986 (January 2005): "Uniform Resource Identifiers (URI): Generic Syntax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5] RFC 5360 (October 2008): "A Framework for Consent-Based Communication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6] RFC 7433 (January 2015): "A Mechanism for Transporting User-to-User Call Control Information in S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6A] RFC 7434 (January 2015): "Interworking ISDN Call Control User Information with S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7] 3GPP2 X.S0011-C: "cdma2000 Wireless IP Network Standard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0] RFC 6432 (November 2011): "Carrying Q.850 Codes in Reason Header Fields in SIP (Session Initiation Protocol) Respon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1] RFC 6544 (March 2012): "TCP Candidates with Interactive Connectivity Establishment (ICE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2] RFC 3023 (January 2001): "XML Media 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3] RFC 5502 (April 2009): "The SIP P-Served-User Private-Header (P-Header) for the 3GPP IP Multimedia (IM) Core Network (CN) Sub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4] RFC 7316 (July 2014): "The Session Initiation Protocol (SIP) P-Private-Network-Indication Private Header (P-Hea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5] RFC 4585 (July 2006): "Extended RTP Profile for Real-time Transport Control Protocol (RTCP)-Based Feedback (RTP/AVPF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6] RFC 5104 (February 2008): "Codec Control Messages in the RTP Audio-Visual Profile with Feedback (AVPF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7] RFC 5939 (September 2010): "Session Description Protocol (SDP) Capability Negoti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8] ETSI ES 282 001: "Telecommunications and Internet converged Services and Protocols for Advanced Networking (TISPAN); NGN Functional Architecture Releas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9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2] RFC 6228 (May 2011): "Response Code for Indication of Terminated Dialo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3] RFC 6223 (April 2011): "Indication of support for keep-aliv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4] RFC 4240 (December 2005): "Basic Network Media Services with S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5] RFC 5552 (May 2009): "SIP Interface to VoiceXML Media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6] RFC 6230 (May 2011): "Media Control Channel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7] RFC 6231 (May 2011): "An Interactive Voice Response (IVR) Control Package for the Media Control Channel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8] RFC 6505 (March 2012): "A Mixer Control Package for the Media Control Channel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9] RFC 2046 (November 1996): "Multipurpose Internet Mail Extensions (MIME) Part Two: Media 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0] RFC 5621 (September 2009): "Message Body Handling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1] RFC 3862 (August 2004): "Common Presence and Instant Messaging (CPIM): Message Forma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2] RFC 3890 (September 2004): "A Transport Independent Bandwidth Modifier for the Session Description 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53] RFC 7254 (May 2014): "A Uniform Resource Name Namespace for the Global System for Mobile Communications Association (GSMA) and the International Mobile station Equipment Identity (IMEI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4] RFC 4122 (July 2005): "A Universally Unique IDentifier (UUID) URN Namesp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5] RFC 7195 (May 2014): "Session Description Protocol (SDP) Extension for Setting Audio Media Streams over Circuit-Switched Bearers in the Public Switched Telephone Network (PST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6] RFC 7006 (September 2013): "Miscellaneous Capabilities Negotiation in the Session Description 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7] RFC 5438 (January 2009): "Instant Message Disposition Notification (IMD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8] RFC 5373 (November 2008): "Requesting Answering Modes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1] RFC 4288 (December 2005): "Media Type Specifications and Registr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2] RFC 7329 (August 2014): "A Session Identifier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3] RFC 6026 (September 2010): "Correct Transaction Handling for 2xx Responses to Session Initiation Protocol (SIP) INVITE Reques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4] RFC 5658 (October 2009): "Addressing Record-Route issue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5] RFC 5954 (August 2010): "Essential Correction for IPv6 ABNF and URI Comparison in RFC326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6] RFC 4117 (June 2005): "Transcoding Services Invocation in the Session Initiation Protocol (SIP) using Third Party Call Control (3pc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7] RFC 4567 (July 2006): "Key Management Extensions for Session Description Protocol (SDP) and Real Time Streaming Protocol (RTS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8] RFC 4568 (July 2006): "Session Description Protocol (SDP) Security Descriptions for Media Strea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9] RFC 3711 (March 2004): "The Secure Real-time Transport Protocol (SRT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0] RFC 6043 (March 2011): "MIKEY-TICKET: Ticket-Based Modes of Key Distribution in Multimedia Internet KEYing (MIKEY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1] RFC 4235 (November 2005): "An INVITE-Initiated Dialog Event Package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2] RFC 6871 (February 2013): "SDP media capabilities Negoti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3] RFC 4488 (May 2006): "Suppression of Session Initiation Protocol (SIP) REFER Method Implicit Sub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5] RFC 7462 (March 2015): "URNs for the Alert-Info Header Field of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6] ANSI/J-STD-036-B: "Enhanced Wireless 9-1-1, Phas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8] RFC 4975 (September 2007): "The Message Session Relay Protocol (MSR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9] RFC 3859 (August 2004): "Common Profile for Presence (CP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0] RFC 3860 (August 2004): "Common Profile for Instant Messaging (CPIM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1] RFC 2368 (July 1998): "The mailto URL schem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2] RFC 4745 (February 2007): "Common Policy: A Document Format for Expressing Privacy Preferen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3] RFC 5318 (December 2008): "The Session Initiation Protocol (SIP) P-Refused-URI-List Private-Header (P-Hea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4] RFC 4538 (June 2006): "Request Authorization through Dialog Identification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5] RFC 5547 (May 2009): "A Session Description Protocol (SDP) Offer/Answer Mechanism to Enable File Transf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6] RFC 4483 (May 2006): "A Mechanism for Content Indirection in Session Initiation Protocol (SIP) Messag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87] draft-atarius-dispatch-meid-urn-04 (May 2014): "A Uniform Resource Name Namespace for the Device Identity and the Mobile Equipment Identity (MEID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: The above document cannot be formally referenced until it is published as an RF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8] RFC 6679 (August 2012): "Explicit Congestion Notification (ECN) for RTP over UD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9] RFC 3168 (September 2001): "The Addition of Explicit Congestion Notification (ECN) to 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0] RFC 6809 (November 2012): "Mechanism to Indicate Support of Features and Capabilitie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4] RFC 5506 (April 2009): "Support for Reduced-Size Real-Time Transport Control Protocol (RTC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5] RFC 3611 (November 2003): "RTP Control Protocol Extended Reports (RTCP X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6] RFC 4796 (February 2007): "The Session Description Protocol (SDP) Content Attribu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8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9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2] RFC 20 (May 2011): "ASCII format for Network 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83 043 (V3.4.1) (2011-04): Telecommunications and Internet converged Services and Protocols for Advanced Networking (TISPAN); IMS-based PSTN/ISDN Emulation; Stage 3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2011-04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ES procedures are based on the IMS/PES Emulation specification defined in this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"Intellectual Property Rights (IPRs); Essential, or potentially Essential, IPRs notified to ETSI in respect of ETSI standards", which is available free of c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oog Quality as ETSI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 know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82 001: "Telecommunications and Internet converged Services and Protocol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dvanced Networking (TISPAN); NGN Functional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TS 182 006: "Telecommunications and Internet converged Services and Protocol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dvanced Networking (TISPAN); IP Multimedia Subsystem (IMS); Stage 2 descrip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GPP TS 23.506 Release 8, modified]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TS 182 012: "Telecommunications and Internet converged Services and Protocol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dvanced Networking (TISPAN); IMS-based PSTN/ISDN Emulation Sub-system (PES)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unctional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TS 124 229: "Digital cellular telecommunications system (Phase 2+); Universal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System (UMTS); LTE; IP multimedia call control protocol based on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 and Session Description Protocol (SDP); Stage 3 (3GPP TS 24.229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TS 183 002: "Telecommunications and Internet converged Services and Protocol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dvanced Networking (TISPAN); H.248 Profile Version 3 for controlling Access and Residenti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ateway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TS 124 628: "Digital cellular telecommunications system (Phase 2+); Universal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System (UMTS); LTE; Common Basic Communication procedures using I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ultimedia (IM) Core Network (CN) subsystem; Protocol specification (3GPP TS 24.628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TS 124 647: "Digital cellular telecommunications system (Phase 2+); Universal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System (UMTS); LTE; Advice Of Charge (AOC) using IP Multimedia (IM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re Network (CN) subsystem (3GPP TS 24.647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TS 124 610: "Digital cellular telecommunications system (Phase 2+); Universal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System (UMTS); LTE; Communication HOLD (HOLD) using I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ultimedia (IM) Core Network (CN) subsystem; Protocol specification (3GPP TS 24.610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TS 124 604: "Digital cellular telecommunications system (Phase 2+); Universal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System (UMTS); LTE; Communication Diversion (CDIV) using I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ultimedia (IM) Core Network (CN) subsystem; Protocol specification (3GPP TS 24.6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ETSI ES 200 659-3: "Access and Terminals (AT); Analogue access to the Public Switch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phone Network (PSTN); Subscriber line protocol over the local loop for display (and relate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rvices; Part 3: Data link message and parameter coding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TSI ETS 300 738: "Human Factors (HF); Minimum Man-Machine Interface (MMI) to publi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 based supplementa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TU-T Recommendation H.248.23: "Gateway control protocol: Enhanced Alerting packag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TU-T Recommendation H.248.26: "Gateway control protocol: Enhanced analog lines packag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ETF draft-ietf-sipping-config-framework-17: "A Framework for Session Initiation Protocol Us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gent Profile Deliver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ETF RFC 4240: "Basic Network Media Services with S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ETF RFC 4733: "RTP Payload for DTMF Digits, Telephony Tones and Telephony Signa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ETF RFC 3842: "A Message Summary and Message Waiting Indication Event Package for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IETF RFC 3966: "The tel URI for Telephone Numb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5 ETSI TS 183 043 V3.4.1 (2011-04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ETSI EN 383 001: "Telecommunications and Internet converged Services and Protocol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dvanced Networking (TISPAN); Interworking between Session Initiation Protocol (SIP)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earer Independent Call Control (BICC) Protocol or ISDN User Part (ISUP) [ITU-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commendation Q.1912.5, modified]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IETF RFC 2805: "Media Gateway Control Protocol Architecture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ITU-T Recommendation H.248.1: "Gateway control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ITU-T Recommendation G.711: "Pulse code modulation (PCM) of voice frequenc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IETF RFC 3323: "A Privacy Mechanism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IETF RFC 3325: "Private Extensions to the Session Initiation Protocol (SIP) for Asserted Ident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ithin Trust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ETSI TS 124 606: "Digital cellular telecommunications system (Phase 2+); Universal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System (UMTS); LTE; Message Waiting Indication (MWI) using I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ultimedia (IM) Core Network (CN) subsystem; Protocol specification (3GPP TS 24.60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ETSI TS 124 611: "Digital cellular telecommunications system (Phase 2+); Universal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System (UMTS); LTE; Anonymous Communication Rejection (ACR)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mmunication Barring (CB) using IP Multimedia (IM) Core Network (CN) subsystem;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 (3GPP TS 24.6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ETSI ES 282 010: "Telecommunications and Internet converged Services and Protocol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dvanced Networking (TISPAN); Charging management [Endorsement of 3GPP TS 32.24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lease 7, 3GPP TS 32.260 Release 7, 3GPP TS 32.297 Release 7, 3GPP TS 32.298 Release 7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32.299 Release 7, modified]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ITU-T Recommendation Q.763: "Signalling System No. 7 - ISDN User Part formats and cod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ITU-T Recommendation Q.764: "Signalling System No. 7 - ISDN User Part signall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ITU-T Recommendation Q.1980.1: "The Narrowband Signalling Syntax (NSS) - Syntax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fini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ETSI TS 129 163: "Digital cellular telecommunications system (Phase 2+); Universal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System (UMTS); LTE; Interworking between the IP Multimedia (IM) Cor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 (CN) subsystem and Circuit Switched (CS) networks (3GPP TS 29.163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ETSI TS 124 623: "Digital cellular telecommunications system (Phase 2+); Universal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System (UMTS); LTE; Extensible Markup Language (XML) Configur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ccess Protocol (XCAP) over the Ut interface for Manipulating Simulation Servi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3GPP TS 24.623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ETSI EN 300 356 (all parts): "Integrated Services Digital Network (ISDN); Signalling Syste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.7 (SS7); ISDN User Part (ISUP) version 4 for the international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ITU-T Recommendation Q.735.3: "Stage 3 description for community of interest supplementar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rvices using Signalling System No. 7 : Multi-level precedence and preem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ITU-T Recommendation Q.735.6: "Stage 3 description for community of interest supplementar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rvices using Signalling System No. 7 : Global Virtual Network Service (GVN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ITU-T Recommendation Q.736.3: "Stage 3 description for charging supplementary services us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ignalling System No. 7 : Reverse charging (REV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IETF RFC 3261: "SIP: Session Initi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ETSI EN 301 798: "Services and Protocols for Advanced Networks (SPAN); Anonymous Cal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jection (ACR) Supplementary Service; Service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ETSI TS 183 036: "Telecommunications and Internet converged Services and Protocol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dvanced Networking (TISPAN); ISDN/SIP interworking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6 ETSI TS 183 043 V3.4.1 (2011-04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ETSI EN 300 403-1: "Integrated Services Digital Network (ISDN); Digital Subscriber Signall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 No. one (DSS1) protocol; Signalling network layer for circuit-mode basic call control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1: Protocol specification [ITU-T Recommendation Q.931 (1993), modified]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ETSI TS 129 658: "Digital cellular telecommunications system (Phase 2+); Universal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System (UMTS); LTE; TISPAN; SIP Transfer of IP Multimedia Servi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ariff Information; Protocol specification (3GPP TS 29.658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ETSI ES 283 035: "Telecommunications and Internet converged Services and Protocol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dvanced Networking (TISPAN); Network Attachment Sub-System (NASS); e2 interface bas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n the DIAMETER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ETSI TS 124 615: "Digital cellular telecommunications system (Phase 2+); Universal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System (UMTS); LTE; Communication Waiting (CW) using IP Multimedi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IM) Core Network (CN) subsystem; Protocol Specification (3GPP TS 24.615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IETF RFC 3023: "XML Media 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ETSI TS 124 642: "Digital cellular telecommunications system (Phase 2+); Universal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System (UMTS); LTE; Completion of Communications to Busy Subscrib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CCBS) and Completion of Communications by No Reply (CCNR) using IP Multimedia (IM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re Network (CN) subsystem; Protocol Specification (3GPP TS 24.64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ITU-T Recommendation V.152: "Procedures for supporting voice-band data over IP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ITU-T Recommendation T.38: "Procedures for real-time Group 3 facsimile communication ov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P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IETF RFC 5939: "Session Description Protocol (SDP) Capability Negoti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IETF draft-ietf-mmusic-sdp-media-capabilities: "SDP media capabilities Negoti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IETF draft-schwarz-mmusic-sdp-offer-answer-examples: "Session Description Protocol (SDP)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vised Offer/Answer Protocol (SDPCapNeg &amp; MediaCapNeg) - Offer/Answer Exam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IETF RFC 3388: "Grouping of Media Lines in the Session Description 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IETF RFC 3389: "Real-time Transport Protocol (RTP) Payload for Comfort Noise (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ITU-T Recommendation G.168: "Digital network echo cancell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ITU-T Recommendation T.30: "Procedures for document facsimile transmission in the gener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witched telephone net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ETSI EN 300 659-1: "Access and Terminals (AT); Analogue access to the Public Switch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phone Network (PSTN); Subscriber line protocol over the local loop for display (and relate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ervices; Part 1: On-hook data transmiss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ETSI EN 300 659-2: "Access and Terminals (AT); Analogue access to the Public Switch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phone Network (PSTN); Subscriber line protocol over the local loop for display (and relate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rvices; Part 2: Off-hook data transmiss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