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0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807 "Definitions, associated measurement methods and guidance targets of user-centric parameters for call handling in cellular mobile voic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807 "Definitions, associated measurement methods and guidance targets of user-centric parameters for call handling in cellular mobile voic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807 "Definitions, associated measurement methods and guidance targets of user-centric parameters for call handling in cellular mobile voic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