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321 (ex P.IX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321 (ex P.IXC) "Interactive test methods for subjective assessment of extended reality commun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321 (ex P.IXC) "Interactive test methods for subjective assessment of extended reality commun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321 (ex P.IXC) "Interactive test methods for subjective assessment of extended reality commun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