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IX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IXC "Interactive test methods for subjective assessment of extended reality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IXC "Interactive test methods for subjective assessment of extended reality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IXC "Interactive test methods for subjective assessment of extended reality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