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Supp GRA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Supp GRAS "Gender-related aspects of speech transmissions quality analysi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Supp GRAS "Gender-related aspects of speech transmissions quality analysi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Supp GRAS "Gender-related aspects of speech transmissions quality analysi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