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35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35ref "Subjective test methodology for evaluating speech communication systems that include noise suppression algorith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35ref "Subjective test methodology for evaluating speech communication systems that include noise suppression algorith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35ref "Subjective test methodology for evaluating speech communication systems that include noise suppression algorith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