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11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P.1120 "Super-wideband and fullband stereo hands-free communication in motor vehic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P.1120 "Super-wideband and fullband stereo hands-free communication in motor vehic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P.1120 "Super-wideband and fullband stereo hands-free communication in motor vehic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