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4 "Small count optical fibre cables for indoor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4 "Small count optical fibre cables for indoor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4 "Small count optical fibre cables for indoor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